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421" w:type="dxa"/>
        <w:tblLayout w:type="fixed"/>
        <w:tblCellMar>
          <w:top w:w="0" w:type="dxa"/>
          <w:left w:w="108" w:type="dxa"/>
          <w:bottom w:w="0" w:type="dxa"/>
          <w:right w:w="108" w:type="dxa"/>
        </w:tblCellMar>
      </w:tblPr>
      <w:tblGrid>
        <w:gridCol w:w="617"/>
        <w:gridCol w:w="1297"/>
        <w:gridCol w:w="2501"/>
        <w:gridCol w:w="882"/>
        <w:gridCol w:w="5393"/>
        <w:gridCol w:w="766"/>
        <w:gridCol w:w="1445"/>
        <w:gridCol w:w="982"/>
        <w:gridCol w:w="915"/>
      </w:tblGrid>
      <w:tr>
        <w:trPr>
          <w:trHeight w:val="300" w:hRule="atLeast"/>
        </w:trPr>
        <w:tc>
          <w:tcPr>
            <w:tcW w:w="44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RƯỜNG ĐẠI HỌC SPKT TP.HC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r>
      <w:tr>
        <w:trPr>
          <w:trHeight w:val="405" w:hRule="atLeast"/>
        </w:trPr>
        <w:tc>
          <w:tcPr>
            <w:tcW w:w="44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Khoa Đ-ĐT</w:t>
              <w:br/>
              <w:t xml:space="preserve"> BM ĐCN</w:t>
            </w:r>
          </w:p>
        </w:tc>
        <w:tc>
          <w:tcPr>
            <w:tcW w:w="103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t>DANH SÁCH SINH VIÊN ĐĂNG KÝ KHÓA LUẬN TỐT NGHIỆP</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103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D0D0D"/>
                <w:sz w:val="26"/>
                <w:szCs w:val="26"/>
              </w:rPr>
            </w:pPr>
            <w:r>
              <w:rPr>
                <w:rFonts w:eastAsia="Times New Roman" w:cs="Times New Roman" w:ascii="Times New Roman" w:hAnsi="Times New Roman"/>
                <w:b/>
                <w:bCs/>
                <w:color w:val="0D0D0D"/>
                <w:sz w:val="26"/>
                <w:szCs w:val="26"/>
              </w:rPr>
              <w:t>HỌC KỲ: II - NĂM HỌC: 24-25</w:t>
            </w:r>
          </w:p>
        </w:tc>
      </w:tr>
      <w:tr>
        <w:trPr>
          <w:trHeight w:val="300" w:hRule="atLeast"/>
        </w:trPr>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Mã học phần:</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FIPR4792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ST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Mã sinh viên</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Tên sinh viê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Mã nhóm</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Tên đề tài</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rPr>
              <w:t>Giảng viên Hướng dẫn</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Giảng viên Phản biện</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Mã G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Tên Giảng vi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Mã G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Tên Giảng viên</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8142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ồ Thanh Tuấ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thiết kế và mô phỏng hệ thống thang máy đôi 16 tầng sử dụng PL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Hữu Phá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thiết kế và mô phỏng hệ thống thang máy đôi 16 tầng sử dụng PL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Thị Kim Thảo</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điều phối công suất tối ưu trong Microgr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Khổng Thị Thắ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điều phối công suất tối ưu trong Microgr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Đặng Nhật Hu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thiết kế mạch DC-DC tăng áp với khả năng cải thiện độ lợi điện á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9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Đỗ Đức Tr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Cao Quang Lộc</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thiết kế mạch DC-DC tăng áp với khả năng cải thiện độ lợi điện á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9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Đỗ Đức Tr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Quốc Oa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robot 5 bậc kết hợp xử lý ảnh cấp phôi cho máy CN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2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Hoàng L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rương Đình Nhơn</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Khoa Học</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robot 5 bậc kết hợp xử lý ảnh cấp phôi cho máy CN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D0D0D"/>
              </w:rPr>
              <w:t>02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Hoàng L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rương Đình Nhơn</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uỳnh Văn Tâ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robot SCARA kết hợp xử lý ảnh, gắp xếp phân loại bạc đ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D0D0D"/>
              </w:rPr>
              <w:t>02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Hoàng L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rương Đình Nhơn</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ô Việt A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robot SCARA kết hợp xử lý ảnh, gắp xếp phân loại bạc đ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2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Hoàng L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rương Đình Nhơn</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Hoàng A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BMS điều khiển, giám sát hệ thống Chiller, AHU sử dụng cho phòng sạch Class 1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Bùi Trọng Thái Duy</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D0D0D"/>
              </w:rPr>
              <w:t>Thiết kế hệ thống BMS điều khiển, giám sát hệ thống Chiller, AHU sử dụng cho phòng sạch Class 1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oàng Hải Đă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BMS điều khiển, giám sát hệ thống Chiller, AHU sử dụng cho phòng sạch Class 1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5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Đinh Viết Lươ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điện cho công trì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5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Đỗ Hoài Na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điện cho công trì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ú Việt Tiế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8</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Revit trong triển khai hệ thống điện cho tòa nh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Đình Duy</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Revit trong triển khai hệ thống điện cho tòa nh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ô Tùng Châu</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CUNG CẤP ĐIỆN CHO KHU THƯƠNG MẠI - DỊCH VỤ - CĂN HỘ BCONS CITY TÒA B1 VÀ B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Văn Đỉ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CUNG CẤP ĐIỆN CHO KHU THƯƠNG MẠI - DỊCH VỤ - CĂN HỘ BCONS CITY TÒA B1 VÀ B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uỳnh Phú Thị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0</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bộ chuyển đổi DC-DC hoạt động ở chế độ mppt ổn định khi có sự cố khoá điện và đi-ố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hái Thị Huỳnh Nh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bộ chuyển đổi DC-DC hoạt động ở chế độ mppt ổn định khi có sự cố khoá điện và đi-ố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D0D0D"/>
              </w:rPr>
              <w:t>Nguyễn Đại Phước</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ạnh tăng áp kiểu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oàng Văn Lộc</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ạnh tăng áp kiểu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Trung Kiê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2</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Times New Roman" w:ascii="Times New Roman" w:hAnsi="Times New Roman"/>
                <w:color w:val="0D0D0D"/>
              </w:rPr>
              <w:t>Ứng dụng module ESP8266 trong việc điều khiển và giám sát bộ điều khiển tụ bù Mikro X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Cao Sơ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Times New Roman" w:ascii="Times New Roman" w:hAnsi="Times New Roman"/>
                <w:color w:val="0D0D0D"/>
              </w:rPr>
              <w:t>Ứng dụng module ESP8266 trong việc điều khiển và giám sát bộ điều khiển tụ bù Mikro X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Ngọc Tài</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Times New Roman" w:ascii="Times New Roman" w:hAnsi="Times New Roman"/>
                <w:color w:val="0D0D0D"/>
              </w:rPr>
              <w:t>Ứng dụng module ESP8266 trong việc điều khiển và giám sát bộ điều khiển tụ bù Mikro X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1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Minh Hiế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Ứng dụng hệ thống BMS trong vận hành hệ thống Chiller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Trần Thảo Li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D0D0D"/>
              </w:rPr>
              <w:t>Ứng dụng hệ thống BMS trong giám sát hệ thống Chil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0D0D0D"/>
              </w:rPr>
              <w:t>TS. Lê Thanh Lâm</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Dương Hoàng Đức</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công nghệ BIM Thiết kế hệ thống điện cho tòa nhà The Nexus Tower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Cao Thị Trà My</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công nghệ BIM Thiết kế hệ thống điện cho tòa nhà The Nexus Tower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Bùi Nhựt Tấ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công nghệ BIM Thiết kế hệ thống điện cho tòa nhà The Nexus Tower 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D0D0D"/>
              </w:rPr>
              <w:t>Huỳnh Công Hưở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áy phát điện invert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ạm Minh Kha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áy phát điện invert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Đặng Đức Thị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0D0D0D"/>
              </w:rPr>
              <w:t>Ứng dụng Revit trong thiết kế hệ thống điện cho tòa nhà HT Buildi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ạ Hoàng Việ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Revit trong thiết kế hệ thống điện cho tòa nhà HT Buildi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Bùi Nghĩa</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8</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ạch giảm áp kiểu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Văn Đức</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ạch giảm áp kiểu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Tri Â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9</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CUNG CẤP ĐIỆN VÀ ỨNG DỤNG CÔNG NGHỆ BIM TRONG TRIỂN KHAI THI CÔNG TÒA NHÀ WYNDHAM GARDEN HANO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Long Vũ</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CUNG CẤP ĐIỆN VÀ ỨNG DỤNG CÔNG NGHỆ BIM TRONG TRIỂN KHAI THI CÔNG TÒA NHÀ WYNDHAM GARDEN HANO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5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Ngọc Thế</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điều khiển máy hàn chì tự đ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Quang Phi</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điều khiển máy hàn chì tự đ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Thị Mỹ H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D0D0D"/>
              </w:rPr>
              <w:t>Ứng dụng thuật toán thông minh trong việc phân bố công suất của nhà máy Hydroge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uyễn Thị Mi Sa</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Võ Anh Tuấ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pPr>
            <w:r>
              <w:rPr>
                <w:rFonts w:eastAsia="Times New Roman" w:cs="Times New Roman" w:ascii="Times New Roman" w:hAnsi="Times New Roman"/>
                <w:color w:val="0D0D0D"/>
              </w:rPr>
              <w:t>22</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pPr>
            <w:r>
              <w:rPr>
                <w:rFonts w:eastAsia="Times New Roman" w:cs="Times New Roman" w:ascii="Times New Roman" w:hAnsi="Times New Roman"/>
                <w:color w:val="0D0D0D"/>
              </w:rPr>
              <w:t xml:space="preserve">Thiết kế hệ thống điều khiển và giám sát tưới cây tự độn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9142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Minh Thắ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Thiết kế hệ thống điều khiển và giám sát tưới cây tự độn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D0D0D"/>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Hữu Thế</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3</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BMS VÀO HỆ THỐNG PHÒNG CHÁY CHỮA CHÁY CHO PHÒNG SERV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Ths. Huỳnh Thị Ngọc Thường</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ồ Ngọc Bả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BMS VÀO HỆ THỐNG PHÒNG CHÁY CHỮA CHÁY CHO PHÒNG SERV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sz w:val="20"/>
                <w:szCs w:val="20"/>
              </w:rPr>
              <w:t>Ths. Huỳnh Thị Ngọc Thường</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an Thị Hà</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4</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mô hình máy dán nắp hộp carton tích hợp hệ thống cân kiểm tra và đếm sản phẩ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Phùng Sơ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 </w:t>
            </w:r>
            <w:r>
              <w:rPr>
                <w:rFonts w:eastAsia="Times New Roman" w:cs="Times New Roman" w:ascii="Times New Roman" w:hAnsi="Times New Roman"/>
                <w:color w:val="0D0D0D"/>
              </w:rPr>
              <w:t>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an Chí Vũ</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mô hình máy dán nắp hộp carton tích hợp hệ thống cân kiểm tra và đếm sản phẩ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Phùng Sơ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 </w:t>
            </w:r>
            <w:r>
              <w:rPr>
                <w:rFonts w:eastAsia="Times New Roman" w:cs="Times New Roman" w:ascii="Times New Roman" w:hAnsi="Times New Roman"/>
                <w:color w:val="0D0D0D"/>
              </w:rPr>
              <w:t>211423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ạm Ngọc Li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5</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Điều khiển đồng tốc hai động cơ xoay chiều 3 pha ứng dụng trong cuộn xả vả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Vũ Hoàng Duy Kha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Điều khiển đồng tốc hai động cơ xoay chiều 3 pha ứng dụng trong cuộn xả vả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ò Văn Hu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D0D0D"/>
              </w:rPr>
              <w:t>Nghiên cứu mạch nghịch lưu áp ba p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Huỳnh Thị Ngọc Thường</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Duy La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ạch nghịch lưu áp ba p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Huỳnh Thị Ngọc Thường</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Ngô Thành Đạ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7</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rPr>
              <w:t>Ứng dụng BMS giám sát và điều khiển hệ thống PAC cho trung tâm dữ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Trần Tùng Gia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Huỳnh Thị Ngọc Thường</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Tiến Đạ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rPr>
              <w:t>Ứng dụng BMS giám sát và điều khiển hệ thống PAC cho trung tâm dữ liệ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Trần Tùng Gia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Huỳnh Thị Ngọc Thường</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Hồng Phúc</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8</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mô hình lò sấy mí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Quang Nhậ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mô hình lò sấy mí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Đình Th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9</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giám sát môi trường đa điểm cho xưởng ma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an Duy Bả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giám sát môi trường đa điểm cho xưởng ma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rPr>
              <w:t>6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ái An</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Văn Hồ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0</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Điều khiển giám sát phân loại sản phẩm theo màu sắc dùng xử lý ả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i Đ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Trương Đình Nhơn</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ạm Hoàng Hữu Vươ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Điều khiển giám sát phân loại sản phẩm theo màu sắc dùng xử lý ả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i Đ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Trương Đình Nhơn</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Trung Tuấ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1</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Hệ thống BMS điều khiển giám sát, thiết kế kho lạ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Huỳnh Thị Ngọc Thường</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Thanh Tuấ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Hệ thống BMS điều khiển giám sát, thiết kế kho lạ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Huỳnh Thị Ngọc Thường</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5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ồ Quang Nhậ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Xây dựng và điều khiển máy vặn vít dùng serv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ị Bích M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Hoài Tru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Xây dựng và điều khiển máy vặn vít dùng serv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3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hị Bích M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iệu Nguyễn Minh Hiếu</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3</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Sử dụng canh tay robot 4 bậc để phân loại sản phẩm theo mã Q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4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ử Đứ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ạm Minh Hà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Sử dụng canh tay robot 4 bậc để phân loại sản phẩm theo mã Q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4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ử Đứ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ô Nguyễn H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Mô hình hóa và điều khiển cấu hình mạch DC-DC tăng áp với độ lợi điện áp ca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Nguyễn Thị Mi S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hái Huỳnh Phước Du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Mô phỏng hệ thống quản lý năng l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Nguyễn Thị Mi S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Nguyễn Cao Tr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5</w:t>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Mô phỏng hệ thống quản lý năng l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Nguyễn Thị Mi S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Hoài Thươ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công nghệ BIM thiết kế hệ thống điện cho tòa nhà Charmington La Poin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Nhật Huy</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công nghệ BIM thiết kế hệ thống điện cho tòa nhà Charmington La Poin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An Kha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công nghệ BIM thiết kế hệ thống điện cho tòa nhà Charmington La Poin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ương Quốc Thắ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7</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Xây dựng mô hình sạc acquy bằng năng lượng mặt trời và sử dụng giải thuật ACO để tối ưu công suấ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Đinh Minh Thà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Xây dựng mô hình sạc acquy bằng năng lượng mặt trời và sử dụng giải thuật ACO để tối ưu công suấ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Văn Toà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8</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MÔ HÌNH CHIẾT RÓT, ĐÓNG NẮP CHAI VÀ DÁN NHÃN TỰ Đ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Văn Tiế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MÔ HÌNH CHIẾT RÓT, ĐÓNG NẮP CHAI VÀ DÁN NHÃN TỰ Đ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9142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ý Sơn Lộc</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39</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mạch DC-DC BOOST Convert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Vinh Qu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91424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an Ngọc Vi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mạch DC-DC BOOST Convert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Vinh Qu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Quang Khả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0</w:t>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bộ chuyển đổi nguồn tự động dung PLC S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Thành Hư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bộ chuyển đổi nguồn tự động dung PLC S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Quốc Hư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bộ chuyển đổi nguồn tự động dung PLC S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 TS. Quyền Huy Á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Hoàng Tí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1</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CUNG CẤP ĐIỆN CHO TÒA NHÀ KINH BẮC PLAZA VÀ XÂY DỰNG MODEL 3D BẰNG REV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highlight w:val="yellow"/>
              </w:rPr>
            </w:pPr>
            <w:r>
              <w:rPr>
                <w:rFonts w:eastAsia="Times New Roman" w:cs="Times New Roman" w:ascii="Times New Roman" w:hAnsi="Times New Roman"/>
                <w:color w:val="0D0D0D"/>
                <w:highlight w:val="yellow"/>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highlight w:val="yellow"/>
              </w:rPr>
            </w:pPr>
            <w:r>
              <w:rPr>
                <w:rFonts w:eastAsia="Times New Roman" w:cs="Times New Roman" w:ascii="Times New Roman" w:hAnsi="Times New Roman"/>
                <w:color w:val="0D0D0D"/>
                <w:highlight w:val="yellow"/>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highlight w:val="yellow"/>
              </w:rPr>
            </w:pPr>
            <w:r>
              <w:rPr>
                <w:rFonts w:eastAsia="Times New Roman" w:cs="Times New Roman" w:ascii="Times New Roman" w:hAnsi="Times New Roman"/>
                <w:color w:val="0D0D0D"/>
                <w:highlight w:val="yellow"/>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highlight w:val="yellow"/>
              </w:rPr>
            </w:pPr>
            <w:r>
              <w:rPr>
                <w:rFonts w:eastAsia="Times New Roman" w:cs="Times New Roman" w:ascii="Times New Roman" w:hAnsi="Times New Roman"/>
                <w:color w:val="0D0D0D"/>
                <w:highlight w:val="yellow"/>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Minh Nhậ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CUNG CẤP ĐIỆN CHO TÒA NHÀ KINH BẮC PLAZA VÀ XÂY DỰNG MODEL 3D BẰNG REV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highlight w:val="yellow"/>
              </w:rPr>
            </w:pPr>
            <w:r>
              <w:rPr>
                <w:rFonts w:eastAsia="Times New Roman" w:cs="Times New Roman" w:ascii="Times New Roman" w:hAnsi="Times New Roman"/>
                <w:color w:val="0D0D0D"/>
                <w:highlight w:val="yellow"/>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highlight w:val="yellow"/>
              </w:rPr>
            </w:pPr>
            <w:r>
              <w:rPr>
                <w:rFonts w:eastAsia="Times New Roman" w:cs="Times New Roman" w:ascii="Times New Roman" w:hAnsi="Times New Roman"/>
                <w:color w:val="0D0D0D"/>
                <w:highlight w:val="yellow"/>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highlight w:val="yellow"/>
              </w:rPr>
            </w:pPr>
            <w:r>
              <w:rPr>
                <w:rFonts w:eastAsia="Times New Roman" w:cs="Times New Roman" w:ascii="Times New Roman" w:hAnsi="Times New Roman"/>
                <w:color w:val="0D0D0D"/>
                <w:highlight w:val="yellow"/>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highlight w:val="yellow"/>
              </w:rPr>
            </w:pPr>
            <w:r>
              <w:rPr>
                <w:rFonts w:eastAsia="Times New Roman" w:cs="Times New Roman" w:ascii="Times New Roman" w:hAnsi="Times New Roman"/>
                <w:color w:val="0D0D0D"/>
                <w:highlight w:val="yellow"/>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ương Quốc Bảo</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tự động phát hiện hư hỏng cho đèn chiếu sáng công cộng sử dụng năng lượng mặt trờ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Đình Ph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Đào Minh Nhậ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tự động phát hiện hư hỏng cho đèn chiếu sáng công cộng sử dụng năng lượng mặt trờ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Đình Ph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Đỗ Hữu Da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Xây dựng giải thuật tìm điểm công suất cực đại trong hệ thống pin quang điệ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Nguyễn Thị Mi S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Chính Tí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Xây dựng giải thuật tìm điểm công suất cực đại trong hệ thống pin quang điệ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Nguyễn Thị Mi S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Văn Phúc</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quản lý pin dựa trên nền tảng Hardware-In-the-Loo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9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Phạm Hữu Th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Văn Thái</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quản lý pin dựa trên nền tảng Hardware-In-the-Loo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9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Phạm Hữu Th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Đoàn Ngọc Tuấ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5</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hệ thống giám sát và điều khiển bơm tưới nhỏ giọt cho cây thanh lo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Nguyễn Thái 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Nguyễn Thị Mi S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oàng Hải Hư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hệ thống giám sát và điều khiển bơm tưới nhỏ giọt cho cây thanh lo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Nguyễn Thái 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Nguyễn Thị Mi S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uỳnh Ngọc Thạc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6</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tính toán thông số các bộ lọc hài thụ động theo công suất tả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Minh Thiệ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tính toán thông số các bộ lọc hài thụ động theo công suất tả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Văn Đạ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7</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điện năng lượng mặt trời cho khách sạn khu vực biển đả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Minh Đạ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điện năng lượng mặt trời cho khách sạn khu vực biển đả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Xuân Quỳ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8</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t và thi công mô hình bãi đỗ xe ô tô tự đ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Vũ Trườ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t và thi công mô hình bãi đỗ xe ô tô tự đ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rọng Nghĩ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Võ Thanh Pho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9</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cung cấp điện cho khu phức hợp Lancaster Legac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uỳnh Chí Nghĩa</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cung cấp điện cho khu phức hợp Lancaster Legac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ương Trịnh Nhựt Hoà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0</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MÔ HÌNH TRỒNG RAU THỦY CANH TRONG NHÀ KÍNH ỨNG DỤNG IO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Quốc Huy</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MÔ HÌNH TRỒNG RAU THỦY CANH TRONG NHÀ KÍNH ỨNG DỤNG IO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5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Minh Sa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cung cấp điện cho chung c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Trần Vĩnh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ạm Gia Hu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2</w:t>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ạch cân bằng pin kiểu mới - Pin lithiu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10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Bùi Hoàng Tùng</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ạch cân bằng pin kiểu mới - Pin lithiu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5</w:t>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6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Bùi Cao Hiê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mạch cân bằng pin kiểu mới - Pin lithiu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Phan Thanh</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61423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Hữu Ngh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cánh tay robot phân loại sản phẩm ứng dụng xử lý ả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40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Vũ Văn Pho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Trương Đình Nhơn</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Hoài Th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4</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pPr>
            <w:r>
              <w:rPr>
                <w:rFonts w:eastAsia="Times New Roman" w:cs="Times New Roman" w:ascii="Times New Roman" w:hAnsi="Times New Roman"/>
                <w:color w:val="0D0D0D"/>
              </w:rPr>
              <w:t>Nghiên cứu thiết kế bộ bù công suất phản kháng kết hợp lọc sóng hà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4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Thành Vũ</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Nghiên cứu thiết kế bộ bù công suất phản kháng kết hợp lọc sóng hà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ương Việt 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Hùng Cườ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5</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hệ thống Iot vào quy trình nuôi tôm công nghiệ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Văn Thà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hệ thống Iot vào quy trình nuôi tôm công nghiệ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Phước Thà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6</w:t>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Xây dựng mô hình DC/ AC ghép tầng đa bậ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Chí Thà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Xây dựng mô hình DC/ AC ghép tầng đa bậ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3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Lê Trung Nghĩa</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Xây dựng mô hình DC/ AC ghép tầng đa bậ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7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Lê Thanh Lâ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ịnh Huy Tuấn An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lưu kho tự động phân loại sản phẩm theo mã Q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Nguyễn Thị Mi S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Phạm Thị Huyề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lưu kho tự động phân loại sản phẩm theo mã Q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Nguyễn Thị Mi Sa</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Võ Ngọc Hả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hệ thống robot delta phân loại rác kết hợp IO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94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Nguyễn Tử Đứ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Nguyễn Bão Đạ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59</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công nghệ BIM thiết kế hệ thống điện cho toà nhà Wilton Tow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11422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Dương Thanh Bì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Ứng dụng công nghệ BIM thiết kế hệ thống điện cho toà nhà Wilton Tow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1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hS. Lê Thị Hồng Nh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201424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Hồ Sỹ Châ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0</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tủ điện phân phối cho tòa nh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rPr>
            </w:pPr>
            <w:r>
              <w:rPr>
                <w:rFonts w:eastAsia="Times New Roman" w:cs="Times New Roman" w:ascii="Times New Roman" w:hAnsi="Times New Roman"/>
                <w:color w:val="0D0D0D"/>
              </w:rPr>
              <w:t>2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PGS.TS. Trần Quang Thọ</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rPr>
            </w:pPr>
            <w:r>
              <w:rPr>
                <w:rFonts w:eastAsia="Times New Roman" w:cs="Times New Roman" w:ascii="Times New Roman" w:hAnsi="Times New Roman"/>
                <w:color w:val="0D0D0D"/>
              </w:rPr>
              <w:t>191423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rPr>
            </w:pPr>
            <w:r>
              <w:rPr>
                <w:rFonts w:eastAsia="Times New Roman" w:cs="Times New Roman" w:ascii="Times New Roman" w:hAnsi="Times New Roman"/>
                <w:color w:val="0D0D0D"/>
              </w:rPr>
              <w:t>Trần Long Nhậ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6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hiết kế và thi công hệ thống IoT giám sát vị trí, nhiệt độ, nguồn điện, cửa, quạt và quản lý số lượng bán ra thị trường của tủ cấp đông thông qua điện thoại thông mi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00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Văn Th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2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t>TS. Nguyễn Ngọc Âu</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Ngày ... tháng ... năm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rưởng Kho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r>
    </w:tbl>
    <w:p>
      <w:pPr>
        <w:pStyle w:val="Normal"/>
        <w:spacing w:before="0" w:after="200"/>
        <w:rPr>
          <w:color w:val="0D0D0D"/>
        </w:rPr>
      </w:pPr>
      <w:r>
        <w:rPr>
          <w:color w:val="0D0D0D"/>
        </w:rPr>
      </w:r>
    </w:p>
    <w:sectPr>
      <w:type w:val="nextPage"/>
      <w:pgSz w:orient="landscape" w:w="16838" w:h="11906"/>
      <w:pgMar w:left="288" w:right="288"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4:00Z</dcterms:created>
  <dc:creator>VIET</dc:creator>
  <dc:description/>
  <cp:keywords/>
  <dc:language>en-US</dc:language>
  <cp:lastModifiedBy>Hiếu Nguyễn Hoàng Xuân</cp:lastModifiedBy>
  <dcterms:modified xsi:type="dcterms:W3CDTF">2025-06-08T04: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c67a65-5651-471d-86c2-199ddcafc106</vt:lpwstr>
  </property>
</Properties>
</file>